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,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697230" cy="382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0.1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,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ind w:left="0" w:right="0" w:firstLine="7"/>
        <w:jc w:val="both"/>
        <w:rPr/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l-PL" w:eastAsia="zxx" w:bidi="zxx"/>
        </w:rPr>
        <w:t>RIT/5114/B. Og -43/09</w:t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ndrespol dnia 06.11.2009r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snapToGrid w:val="false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</w:r>
    </w:p>
    <w:p>
      <w:pPr>
        <w:pStyle w:val="Normal"/>
        <w:snapToGrid w:val="false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napToGrid w:val="false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napToGrid w:val="false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Heading2"/>
        <w:ind w:left="576" w:right="0" w:hanging="576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yborze oferty</w:t>
      </w:r>
    </w:p>
    <w:p>
      <w:pPr>
        <w:pStyle w:val="Normal"/>
        <w:spacing w:lineRule="atLeast" w:line="100"/>
        <w:ind w:left="900" w:right="0" w:hanging="90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Informuję, że w wyniku rozstrzygnięcia postępowania o udzielenie zamówienia publicznego</w:t>
      </w: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 xml:space="preserve"> w trybie przetargu nieograniczonego na podstawie art. 3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ustawy z dnia 29 stycznia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2004 r. - Prawo zamówień publicznych, zwaną dalej ustawą</w:t>
      </w:r>
      <w:r>
        <w:rPr>
          <w:rFonts w:eastAsia="Arial CE" w:cs="Arial C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(</w:t>
      </w: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t. j. Dz. U. z 2007 r. Nr 223, poz. 1655 z późn. zm.</w:t>
      </w:r>
      <w:r>
        <w:rPr>
          <w:rFonts w:eastAsia="Arial CE" w:cs="Arial C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)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BZP 353654-2009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na zadanie pn.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>Budowa ogrodzenia w ramach zadania „Budowa sali gimnastycznej przy Gimnazjum w Wiśniowej Górze”</w:t>
      </w:r>
      <w:r>
        <w:rPr>
          <w:rStyle w:val="StrongEmphasis"/>
          <w:rFonts w:eastAsia="CenturyGothic;Bold" w:cs="CenturyGothic;Bold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 ”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ostała wybrana oferta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Zakładu Produkcyjno - Usługowego </w:t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Adama Jusiela</w:t>
      </w:r>
    </w:p>
    <w:p>
      <w:pPr>
        <w:pStyle w:val="Normal"/>
        <w:snapToGrid w:val="false"/>
        <w:jc w:val="center"/>
        <w:rPr>
          <w:rFonts w:cs="Tahoma"/>
          <w:b/>
          <w:b/>
          <w:bCs/>
          <w:sz w:val="28"/>
          <w:szCs w:val="28"/>
          <w:lang w:val="pl-PL" w:eastAsia="zxx" w:bidi="zxx"/>
        </w:rPr>
      </w:pPr>
      <w:r>
        <w:rPr>
          <w:rFonts w:cs="Tahoma"/>
          <w:b/>
          <w:bCs/>
          <w:sz w:val="28"/>
          <w:szCs w:val="28"/>
          <w:lang w:val="pl-PL" w:eastAsia="zxx" w:bidi="zxx"/>
        </w:rPr>
        <w:t>ul. Wełniany Rynek 7/3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  <w:t>66-400 Gorzów Wlkp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>.</w:t>
      </w:r>
    </w:p>
    <w:p>
      <w:pPr>
        <w:pStyle w:val="Normal"/>
        <w:snapToGrid w:val="false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w której zaoferowano cenę brutto za całość zamówienia 22 082,00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zł. 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Zakład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spełnił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 100 pkt.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udziału w postępowaniu wpłynęło sześć ofert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ferta nr 1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AKŁAD PRODUKCYJNO-USŁUGOWY Adam Jusiel </w:t>
      </w:r>
      <w:r>
        <w:rPr>
          <w:rFonts w:cs="Tahoma"/>
          <w:b w:val="false"/>
          <w:bCs w:val="false"/>
          <w:sz w:val="24"/>
          <w:szCs w:val="24"/>
          <w:lang w:val="pl-PL" w:eastAsia="zxx" w:bidi="zxx"/>
        </w:rPr>
        <w:t>ul. Wełniany Rynek 7/3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66-400 Gorzów Wlkp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ferta nr 2 –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MAX-STAL-BUD Marian Kęska </w:t>
      </w:r>
      <w:r>
        <w:rPr>
          <w:rFonts w:cs="Tahoma"/>
          <w:b w:val="false"/>
          <w:bCs w:val="false"/>
          <w:sz w:val="24"/>
          <w:szCs w:val="24"/>
          <w:lang w:val="pl-PL" w:eastAsia="zxx" w:bidi="zxx"/>
        </w:rPr>
        <w:t xml:space="preserve">Ślepowron 125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6-625 Wolanów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Wykonawca został wykluczony z postępowania na podstawie art. 24 ust.2 pkt 3 ustawy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ferta nr 3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.P.H.U. DRUMETAL Ireneusz Płóciennik </w:t>
      </w:r>
      <w:r>
        <w:rPr>
          <w:rFonts w:cs="Tahoma"/>
          <w:b w:val="false"/>
          <w:bCs w:val="false"/>
          <w:sz w:val="24"/>
          <w:szCs w:val="24"/>
          <w:lang w:val="pl-PL" w:eastAsia="zxx" w:bidi="zxx"/>
        </w:rPr>
        <w:t xml:space="preserve">ul. Słowackiego 24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98-170 Widawa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, przedsiębiorstwo spełniło warunki udziału w postępowaniu i wymagania określone przez Zamawiającego w SIWZ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wg kryterium oceny ofert - cena uzyskało 59 pkt, zaoferowana cena brutto za całość zamówienia 37 210,00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ferta nr 4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.W. „INŻ-BUD” Zdzisław Więcławicz </w:t>
      </w:r>
      <w:r>
        <w:rPr>
          <w:rFonts w:cs="Tahoma"/>
          <w:b w:val="false"/>
          <w:bCs w:val="false"/>
          <w:sz w:val="24"/>
          <w:szCs w:val="24"/>
          <w:lang w:val="pl-PL" w:eastAsia="zxx" w:bidi="zxx"/>
        </w:rPr>
        <w:t xml:space="preserve">ul. Piotrkowska 182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90-368 Łódź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Wykonawca został wykluczony z postępowania na podstawie art. 24 ust.2 pkt 3 ustawy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ferta nr 5 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DRZWI-PIOTROWSKI Jarosław Piotrowski </w:t>
      </w:r>
      <w:r>
        <w:rPr>
          <w:rFonts w:cs="Tahoma"/>
          <w:b w:val="false"/>
          <w:bCs w:val="false"/>
          <w:sz w:val="24"/>
          <w:szCs w:val="24"/>
          <w:lang w:val="pl-PL" w:eastAsia="zxx" w:bidi="zxx"/>
        </w:rPr>
        <w:t xml:space="preserve">ul. Głogowa 8B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91-474 Łódź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Wykonawca został wykluczony z postępowania na podstawie art. 24 ust.2 pkt 3 ustawy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ferta nr 6 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.P.H.U. „J.V.S.” HURT-DETAL Jarosław Stolarek </w:t>
      </w:r>
      <w:r>
        <w:rPr>
          <w:rFonts w:cs="Tahoma"/>
          <w:b w:val="false"/>
          <w:bCs w:val="false"/>
          <w:sz w:val="24"/>
          <w:szCs w:val="24"/>
          <w:lang w:val="pl-PL" w:eastAsia="zxx" w:bidi="zxx"/>
        </w:rPr>
        <w:t xml:space="preserve">ul. Rokicińska 216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92-620 Łódź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przedsiębiorstwo spełniło warunki udziału w postępowaniu i wymagania określone przez Zamawiającego w SIWZ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oraz wg kryterium oceny ofert - cena uzyskało 98 pkt, zaoferowana cena brutto za całość zamówienia 22 555,81,00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11-06T14:09:09Z</dcterms:modified>
  <cp:revision>3</cp:revision>
  <dc:subject/>
  <dc:title/>
</cp:coreProperties>
</file>